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98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лагает курс по выбору «ЭТИКА ИСКУС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 разработала и читает доктор философских наук, профессор Н.Р. Саенко</w:t>
      </w:r>
    </w:p>
    <w:p>
      <w:pPr>
        <w:pStyle w:val="Heading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понимание общечеловеческого и индивидуально-личностного аспектов моральных норм, оценок, взглядов, ценностей, применимых в конкретных областях художественного творчества; помочь в становлении самосознания будущего специалиста, понимании неразрывной связи этического и эстетического в формировании профессиональной нравственной культуры. 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 xml:space="preserve">Программа курса включает следующие темы и проблемные вопросы: моральное измерение личности художника; самопознание художника и нравственные ценности; этический аспект деформаций творческой личности; моральные критерии социальной атрибуции творческих достижений художника (гений – талант –  способности – посредственность); свобода творчества в контексте этики искусства; вопросы этики искусства в теоретическом наследии представителей различных художественных течений и духовных движений; этический аспект авторского права (плагиат, ремейк, заимствование идей в шоу бизнесе); </w:t>
      </w:r>
      <w:bookmarkStart w:id="0" w:name="OLE_LINK71"/>
      <w:r>
        <w:rPr>
          <w:sz w:val="28"/>
          <w:szCs w:val="28"/>
        </w:rPr>
        <w:t>эротические образы: вопросы нравственности и эстетики</w:t>
      </w:r>
      <w:bookmarkEnd w:id="0"/>
      <w:r>
        <w:rPr>
          <w:sz w:val="28"/>
          <w:szCs w:val="28"/>
        </w:rPr>
        <w:t xml:space="preserve">; </w:t>
      </w:r>
      <w:bookmarkStart w:id="1" w:name="OLE_LINK72"/>
      <w:r>
        <w:rPr>
          <w:sz w:val="28"/>
          <w:szCs w:val="28"/>
        </w:rPr>
        <w:t>медиаэтические конфликты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урс рассчитан на 36 часов аудиторных занятий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1:00Z</dcterms:created>
  <dc:creator>User</dc:creator>
  <dc:description/>
  <cp:keywords/>
  <dc:language>en-US</dc:language>
  <cp:lastModifiedBy>User</cp:lastModifiedBy>
  <dcterms:modified xsi:type="dcterms:W3CDTF">2013-11-21T13:14:00Z</dcterms:modified>
  <cp:revision>2</cp:revision>
  <dc:subject/>
  <dc:title/>
</cp:coreProperties>
</file>